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0"/>
        <w:gridCol w:w="2110"/>
        <w:gridCol w:w="957"/>
        <w:gridCol w:w="1555"/>
        <w:gridCol w:w="1338"/>
        <w:gridCol w:w="4054"/>
        <w:gridCol w:w="966"/>
        <w:gridCol w:w="967"/>
        <w:gridCol w:w="961"/>
        <w:gridCol w:w="1005"/>
        <w:gridCol w:w="1177"/>
        <w:gridCol w:w="745"/>
      </w:tblGrid>
      <w:tr>
        <w:trPr>
          <w:trHeight w:val="1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. (месяц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 за исполнение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автотранспорт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ть за ед. руб.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ть мат-лов, руб.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затраты, ч/ч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ть трудо-затр., руб.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 коэф.инфл. 6%, руб.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>
          <w:trHeight w:val="255" w:hRule="atLeast"/>
        </w:trPr>
        <w:tc>
          <w:tcPr>
            <w:tcW w:w="5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Комсомольская 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 магистрального трубопровода ГВС  - Ǿ 57х3.5  - 60 м ( подача ). Ǿ 42 х 3.2  -20 м ( обратка )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олипропиленовая армированная Ду 40  -2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олипропиленовая армированная Ду 50  - 6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я УРСА- 4  ру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.8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 РСТ--250Л  ( шир. 1000 мм )- 4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.2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переходная со стальной трубы на полипропиленовую - 2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лка вязальная </w:t>
            </w:r>
            <w:r>
              <w:rPr>
                <w:rFonts w:cs="Arial" w:ascii="Arial" w:hAnsi="Arial"/>
                <w:sz w:val="20"/>
                <w:szCs w:val="20"/>
              </w:rPr>
              <w:t>Ǿ1.5 мм- 0.0024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1.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39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 магистрального трубопровода ХВС  - Ǿ 57х3.5  - 60 м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НД тип СЛ 63 х 3.6 - 6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.2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переходная со стальной трубы на полиэтиленовую - 2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 магистрального трубопровода ХВС  - Ǿ 42х3.2  - 30 м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НД тип СЛ 50х2.4 - 3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переходная со стальной трубы на полиэтиленовую - 2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на участка магистрального трубопровода отопления </w:t>
            </w:r>
            <w:r>
              <w:rPr>
                <w:rFonts w:cs="Arial" w:ascii="Arial" w:hAnsi="Arial"/>
                <w:sz w:val="20"/>
                <w:szCs w:val="20"/>
              </w:rPr>
              <w:t>Ǿ</w:t>
            </w:r>
            <w:r>
              <w:rPr>
                <w:sz w:val="20"/>
                <w:szCs w:val="20"/>
              </w:rPr>
              <w:t xml:space="preserve"> 57х3.5-30 м.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олипропиленовая армированная Ду 50  - 6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.8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.069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я УРСА- 1.5 ру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.3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 РСТ--250Л  ( шир. 1000 мм )- 22.5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.05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переходная со стальной трубы на полипропиленовую - 2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лка вязальная </w:t>
            </w:r>
            <w:r>
              <w:rPr>
                <w:rFonts w:cs="Arial" w:ascii="Arial" w:hAnsi="Arial"/>
                <w:sz w:val="20"/>
                <w:szCs w:val="20"/>
              </w:rPr>
              <w:t>Ǿ1.5 мм- 0.0009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1.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7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ый Ду50 -2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.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.2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77.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9:00Z</dcterms:created>
  <dc:creator>Программист 1С</dc:creator>
  <dc:description/>
  <cp:keywords/>
  <dc:language>en-US</dc:language>
  <cp:lastModifiedBy>Программист 1С</cp:lastModifiedBy>
  <dcterms:modified xsi:type="dcterms:W3CDTF">2015-04-15T11:49:00Z</dcterms:modified>
  <cp:revision>2</cp:revision>
  <dc:subject/>
  <dc:title>№№ п/п</dc:title>
</cp:coreProperties>
</file>