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"/>
        <w:gridCol w:w="2181"/>
        <w:gridCol w:w="966"/>
        <w:gridCol w:w="2749"/>
        <w:gridCol w:w="1338"/>
        <w:gridCol w:w="2776"/>
        <w:gridCol w:w="966"/>
        <w:gridCol w:w="966"/>
        <w:gridCol w:w="944"/>
        <w:gridCol w:w="914"/>
        <w:gridCol w:w="1186"/>
        <w:gridCol w:w="745"/>
      </w:tblGrid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омсомольская 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магистрального трубопровода ГВС  - Ǿ 57х3.5  - 70 м ( подача ). Ǿ 42 х 3.2  - 70 м ( обратка )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7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40  - 7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.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7.2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.4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94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.3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42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рматуры на стояках отопл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 Ду 20 - 30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20 - 30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15 - 30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.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7.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8:00Z</dcterms:created>
  <dc:creator>Программист 1С</dc:creator>
  <dc:description/>
  <cp:keywords/>
  <dc:language>en-US</dc:language>
  <cp:lastModifiedBy>Программист 1С</cp:lastModifiedBy>
  <dcterms:modified xsi:type="dcterms:W3CDTF">2015-04-15T11:48:00Z</dcterms:modified>
  <cp:revision>2</cp:revision>
  <dc:subject/>
  <dc:title>№№ п/п</dc:title>
</cp:coreProperties>
</file>