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80"/>
        <w:gridCol w:w="912"/>
        <w:gridCol w:w="1218"/>
        <w:gridCol w:w="1338"/>
        <w:gridCol w:w="3328"/>
        <w:gridCol w:w="992"/>
        <w:gridCol w:w="1066"/>
        <w:gridCol w:w="932"/>
        <w:gridCol w:w="891"/>
        <w:gridCol w:w="1173"/>
        <w:gridCol w:w="887"/>
      </w:tblGrid>
      <w:tr>
        <w:trPr>
          <w:trHeight w:val="1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. (месяц)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 за исполнение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за ед. руб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мат-лов, руб.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затраты, ч/ч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трудо-затр., руб.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коэф.инфл. 6%, руб.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троителей 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магистрального трубопровода ГВС  - Ǿ 57х3.5  - 70 м ( подача ). Ǿ 42 х 3.2  - 70 м                   ( обратка )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пропиленовая армированная Ду 40  - 7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.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пропиленовая армированная Ду 50  - 7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УРСА-7.2 ру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.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 РСТ--250Л  ( шир. 1000 мм )- 94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.3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со стальной трубы на полипропиленовую - 2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ка вязальная </w:t>
            </w:r>
            <w:r>
              <w:rPr>
                <w:rFonts w:cs="Arial" w:ascii="Arial" w:hAnsi="Arial"/>
                <w:sz w:val="20"/>
                <w:szCs w:val="20"/>
              </w:rPr>
              <w:t>Ǿ1.5 мм- 0.0042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.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9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6.6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5:00Z</dcterms:created>
  <dc:creator>Программист 1С</dc:creator>
  <dc:description/>
  <cp:keywords/>
  <dc:language>en-US</dc:language>
  <cp:lastModifiedBy>Программист 1С</cp:lastModifiedBy>
  <dcterms:modified xsi:type="dcterms:W3CDTF">2015-04-15T11:25:00Z</dcterms:modified>
  <cp:revision>2</cp:revision>
  <dc:subject/>
  <dc:title>№№ п/п</dc:title>
</cp:coreProperties>
</file>