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19"/>
        <w:gridCol w:w="973"/>
        <w:gridCol w:w="2335"/>
        <w:gridCol w:w="1338"/>
        <w:gridCol w:w="2776"/>
        <w:gridCol w:w="966"/>
        <w:gridCol w:w="966"/>
        <w:gridCol w:w="944"/>
        <w:gridCol w:w="914"/>
        <w:gridCol w:w="1261"/>
        <w:gridCol w:w="926"/>
      </w:tblGrid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 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магистрального трубопровода ГВС  - Ǿ 57х3.5  - 90 м ( подача ). Ǿ 42 х 3.2  - 90 м ( обратка 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50 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40 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9.2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.8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12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.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54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рматуры на стояках отопл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 Ду 20 - 24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.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20 - 24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.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15 - 24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41.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2:00Z</dcterms:created>
  <dc:creator>Программист 1С</dc:creator>
  <dc:description/>
  <cp:keywords/>
  <dc:language>en-US</dc:language>
  <cp:lastModifiedBy>Программист 1С</cp:lastModifiedBy>
  <dcterms:modified xsi:type="dcterms:W3CDTF">2015-04-15T11:42:00Z</dcterms:modified>
  <cp:revision>2</cp:revision>
  <dc:subject/>
  <dc:title>№№ п/п</dc:title>
</cp:coreProperties>
</file>