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"/>
        <w:gridCol w:w="2422"/>
        <w:gridCol w:w="926"/>
        <w:gridCol w:w="1355"/>
        <w:gridCol w:w="1338"/>
        <w:gridCol w:w="2776"/>
        <w:gridCol w:w="966"/>
        <w:gridCol w:w="966"/>
        <w:gridCol w:w="944"/>
        <w:gridCol w:w="914"/>
        <w:gridCol w:w="1261"/>
        <w:gridCol w:w="926"/>
      </w:tblGrid>
      <w:tr>
        <w:trPr>
          <w:trHeight w:val="12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. (месяц)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за исполнение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автотранспор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за ед. руб.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мат-лов, руб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затраты, ч/ч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трудо-затр., руб.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оэф.инфл. 6%, руб.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5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 6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магистрального трубопровода ГВС  - Ǿ 57х3.5  - 90 м ( подача ). Ǿ 42 х 3.2  - 90 м ( обратка )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50  - 9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5.06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40  - 9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УРСА- 9.2 ру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.8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 РСТ--250Л  ( шир. 1000 мм )- 12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.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проп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ка вязальная </w:t>
            </w:r>
            <w:r>
              <w:rPr>
                <w:rFonts w:cs="Arial" w:ascii="Arial" w:hAnsi="Arial"/>
                <w:sz w:val="20"/>
                <w:szCs w:val="20"/>
              </w:rPr>
              <w:t>Ǿ1.5 мм- 0.0054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6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магистрального трубопровода ХВС  - Ǿ 57х3.5  - 90 м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НД тип СЛ 63 х 3.6 - 9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.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.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эт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рматуры на стояках отопл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 Ду 20 - 20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 20 - 20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 15 - 20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00.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9:00Z</dcterms:created>
  <dc:creator>Программист 1С</dc:creator>
  <dc:description/>
  <cp:keywords/>
  <dc:language>en-US</dc:language>
  <cp:lastModifiedBy>Программист 1С</cp:lastModifiedBy>
  <dcterms:modified xsi:type="dcterms:W3CDTF">2015-04-15T12:23:00Z</dcterms:modified>
  <cp:revision>3</cp:revision>
  <dc:subject/>
  <dc:title>№№ п/п</dc:title>
</cp:coreProperties>
</file>