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"/>
        <w:gridCol w:w="2319"/>
        <w:gridCol w:w="921"/>
        <w:gridCol w:w="1462"/>
        <w:gridCol w:w="1338"/>
        <w:gridCol w:w="2776"/>
        <w:gridCol w:w="966"/>
        <w:gridCol w:w="966"/>
        <w:gridCol w:w="944"/>
        <w:gridCol w:w="914"/>
        <w:gridCol w:w="1261"/>
        <w:gridCol w:w="31"/>
        <w:gridCol w:w="895"/>
      </w:tblGrid>
      <w:tr>
        <w:trPr>
          <w:trHeight w:val="1245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. (месяц)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. за исполнение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автотранспорт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ть за ед. руб.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ть мат-лов, руб.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затраты, ч/ч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ть трудо-затр., руб.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 коэф.инфл. 6%, руб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</w:t>
            </w:r>
          </w:p>
        </w:tc>
      </w:tr>
      <w:tr>
        <w:trPr>
          <w:trHeight w:val="255" w:hRule="atLeast"/>
        </w:trPr>
        <w:tc>
          <w:tcPr>
            <w:tcW w:w="53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. Строителей 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 магистрального трубопровода ГВС  - Ǿ 57х3.5  - 90 м ( подача ). Ǿ 42 х 3.2  - 90 м ( обратка )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олипропиленовая армированная Ду 50  - 90 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0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олипропиленовая армированная Ду 40  - 90 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30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изоляция УРСА- 9.2 ру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.84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пластик РСТ--250Л  ( шир. 1000 мм )- 120 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3.6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 переходная со стальной трубы на полипропиленовую - 2 ш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лка вязальная </w:t>
            </w:r>
            <w:r>
              <w:rPr>
                <w:rFonts w:cs="Arial" w:ascii="Arial" w:hAnsi="Arial"/>
                <w:sz w:val="20"/>
                <w:szCs w:val="20"/>
              </w:rPr>
              <w:t>Ǿ1.5 мм- 0.0054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1.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62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 магистрального трубопровода ХВС  - Ǿ 57х3.5  - 90 м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НД тип СЛ 63 х 3.6 - 90 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.3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 переходная со стальной трубы на полиэтиленовую - 2 ш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00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арматуры на стояках отопле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н Ду 20 - 24 ш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4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.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шаровый Ду 20 - 24 ш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.6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шаровый Ду 15 - 24 ш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.8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29.7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0:00Z</dcterms:created>
  <dc:creator>Программист 1С</dc:creator>
  <dc:description/>
  <cp:keywords/>
  <dc:language>en-US</dc:language>
  <cp:lastModifiedBy>Программист 1С</cp:lastModifiedBy>
  <dcterms:modified xsi:type="dcterms:W3CDTF">2015-04-15T12:25:00Z</dcterms:modified>
  <cp:revision>3</cp:revision>
  <dc:subject/>
  <dc:title>№№ п/п</dc:title>
</cp:coreProperties>
</file>