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Расчет стоимости тарифа на содержание и текущий ремонт общего имущества МКД по ул. Комсомольская, </w:t>
      </w:r>
      <w:r>
        <w:rPr>
          <w:b/>
          <w:sz w:val="20"/>
          <w:szCs w:val="20"/>
          <w:lang w:val="en-US"/>
        </w:rPr>
        <w:t>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43535</wp:posOffset>
                </wp:positionV>
                <wp:extent cx="3275965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держание жиль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конструктивных элементов (инженерные сети), в т.ч. Аварийная служба (круглосуточно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итарное содержание (уборка придомовой терри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атизац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дымоходов и вентиляционных шах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ДГ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ка МО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ОДПУ (тепло, ГВС, ХВС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содержа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кущий ремонт общего имуще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элементов ж/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текущему ремонт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74.6pt;mso-wrap-distance-left:9pt;mso-wrap-distance-right:9pt;mso-wrap-distance-top:0pt;mso-wrap-distance-bottom:0pt;margin-top:27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держание жилья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конструктивных элементов (инженерные сети), в т.ч. Аварийная служба (круглосуточно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итарное содержание (уборка придомовой терри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атизац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дымоходов и вентиляционных шахт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ДГ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ка МОП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ОДПУ (тепло, ГВС, ХВС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содержа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кущий ремонт общего имущества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элементов ж/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текущему ремонт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548.</w:t>
      </w:r>
      <w:r>
        <w:rPr>
          <w:b/>
          <w:sz w:val="20"/>
          <w:szCs w:val="20"/>
          <w:lang w:val="en-US"/>
        </w:rPr>
        <w:t>72</w:t>
      </w:r>
      <w:r>
        <w:rPr>
          <w:b/>
          <w:sz w:val="20"/>
          <w:szCs w:val="20"/>
        </w:rPr>
        <w:t xml:space="preserve"> за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текущего ремонта ул.Комсомольская ,14</w:t>
      </w:r>
    </w:p>
    <w:p>
      <w:pPr>
        <w:pStyle w:val="Normal"/>
        <w:jc w:val="center"/>
        <w:rPr/>
      </w:pPr>
      <w:r>
        <w:rPr/>
        <w:t xml:space="preserve">На 2016 г. (план) </w:t>
      </w:r>
    </w:p>
    <w:tbl>
      <w:tblPr>
        <w:tblW w:w="11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273"/>
        <w:gridCol w:w="1967"/>
        <w:gridCol w:w="1613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иентировочная стоим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а о выполнении, фактическ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кровель из волнистых асбестоцементных листов обыкновенного профиля по деревянной обрешетке с ее устройств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 2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венткана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8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фасада цоколя с гидроизоляцией (частич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 89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отмос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 90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на стекол в деревянных переплетах на штапиках по замаз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914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 709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18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7:00Z</dcterms:created>
  <dc:creator>Admin</dc:creator>
  <dc:description/>
  <cp:keywords/>
  <dc:language>en-US</dc:language>
  <cp:lastModifiedBy>Admin</cp:lastModifiedBy>
  <cp:lastPrinted>2016-03-24T09:41:00Z</cp:lastPrinted>
  <dcterms:modified xsi:type="dcterms:W3CDTF">2016-03-30T06:42:00Z</dcterms:modified>
  <cp:revision>5</cp:revision>
  <dc:subject/>
  <dc:title>Наименование услуги</dc:title>
</cp:coreProperties>
</file>