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 стоимости тарифа на содержание и текущий ремонт общего имущества МКД по ул. Комсомольская, 1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343535</wp:posOffset>
                </wp:positionV>
                <wp:extent cx="3275965" cy="475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475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22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то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одержание жиль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луги по управлению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3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держание конструктивных элементов (инженерные сети), в т.ч. Аварийная служба (круглосуточно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нитарное содержание (уборка придомовой территории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ратизаци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служивание дымоходов и вентиляционных шахт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ДГО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борка МОП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служивание ОДПУ (тепло, ГВС, ХВС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того по содержанию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екущий ремонт общего имуществ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луги по управлению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элементов ж/д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того по текущему ремонту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.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374.6pt;mso-wrap-distance-left:9pt;mso-wrap-distance-right:9pt;mso-wrap-distance-top:0pt;mso-wrap-distance-bottom:0pt;margin-top:27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5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22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тоимость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держание жилья: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луги по управлению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3.06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держание конструктивных элементов (инженерные сети), в т.ч. Аварийная служба (круглосуточно)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32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нитарное содержание (уборка придомовой территории)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7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ратизация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служивание дымоходов и вентиляционных шахт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ДГО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борка МОП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8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служивание ОДПУ (тепло, ГВС, ХВС)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4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того по содержанию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.2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кущий ремонт общего имущества: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луги по управлению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элементов ж/д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2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того по текущему ремонту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.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451.28 за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текущего ремонта ул.Комсомольская ,15</w:t>
      </w:r>
    </w:p>
    <w:p>
      <w:pPr>
        <w:pStyle w:val="Normal"/>
        <w:jc w:val="center"/>
        <w:rPr/>
      </w:pPr>
      <w:r>
        <w:rPr/>
        <w:t xml:space="preserve">На 2016 г. (план) </w:t>
      </w:r>
    </w:p>
    <w:tbl>
      <w:tblPr>
        <w:tblW w:w="11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17"/>
        <w:gridCol w:w="1663"/>
        <w:gridCol w:w="1613"/>
        <w:gridCol w:w="9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иентировочная стоимос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метка о выполнении, фактическая стоим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кровель из волнистых асбестоцементных листов обыкновенного профиля по деревянной обрешетке с ее устрой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 192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фасада цоколя с гидроизоляцией (частич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745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отмо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 315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ена стекол в деревянных переплетах на штапиках по замаз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914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 166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9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360" w:right="18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57:00Z</dcterms:created>
  <dc:creator>Admin</dc:creator>
  <dc:description/>
  <cp:keywords/>
  <dc:language>en-US</dc:language>
  <cp:lastModifiedBy>Admin</cp:lastModifiedBy>
  <cp:lastPrinted>2016-03-24T09:41:00Z</cp:lastPrinted>
  <dcterms:modified xsi:type="dcterms:W3CDTF">2016-03-30T07:16:00Z</dcterms:modified>
  <cp:revision>4</cp:revision>
  <dc:subject/>
  <dc:title>Наименование услуги</dc:title>
</cp:coreProperties>
</file>