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306"/>
        <w:gridCol w:w="2575"/>
        <w:gridCol w:w="2076"/>
      </w:tblGrid>
      <w:tr>
        <w:trPr>
          <w:trHeight w:val="27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меся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год</w:t>
            </w:r>
          </w:p>
        </w:tc>
      </w:tr>
      <w:tr>
        <w:trPr>
          <w:trHeight w:val="270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жилья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.0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.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.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е содержание (уборка придомовой территори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.3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бслуживание дымоходов и вентиляционных шах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.1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О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.0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ОДПУ (тепло, ГВС, ХВС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.7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одержа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 737.3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ремонт общего имущества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ментов ж/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.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32.48</w:t>
            </w:r>
          </w:p>
        </w:tc>
      </w:tr>
      <w:tr>
        <w:trPr>
          <w:trHeight w:val="27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текущему ремон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2.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чет стоимости тарифа на содержание и текущий ремонт общего имущества МК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текущего ремонта общего имущества МКД по</w:t>
      </w:r>
      <w:r>
        <w:rPr/>
        <w:t xml:space="preserve"> ул.Комсомольская ,3 на 2016 г. (план)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78"/>
        <w:gridCol w:w="1093"/>
        <w:gridCol w:w="1987"/>
        <w:gridCol w:w="1253"/>
        <w:gridCol w:w="180"/>
        <w:gridCol w:w="72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, фактическая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кровель из волнистых асбестоцементных листов обыкновенного профиля по деревянной обрешетке с ее устрой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9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конных блоков из ПВХ профилей в подъезд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чтовых ящ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79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) График (перечень) регламентных работ по содержанию общего имущества МКД.</w:t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37:00Z</dcterms:created>
  <dc:creator>Admin</dc:creator>
  <dc:description/>
  <cp:keywords/>
  <dc:language>en-US</dc:language>
  <cp:lastModifiedBy>Admin</cp:lastModifiedBy>
  <dcterms:modified xsi:type="dcterms:W3CDTF">2016-03-24T04:12:00Z</dcterms:modified>
  <cp:revision>4</cp:revision>
  <dc:subject/>
  <dc:title>Наименование услуги</dc:title>
</cp:coreProperties>
</file>