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87"/>
        <w:gridCol w:w="2340"/>
        <w:gridCol w:w="1886"/>
      </w:tblGrid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меся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год</w:t>
            </w:r>
          </w:p>
        </w:tc>
      </w:tr>
      <w:tr>
        <w:trPr>
          <w:trHeight w:val="27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жиль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.0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структивных элементов (инженерные сети), в т.ч. Аварийная служба (круглосуточ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.0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держание (уборка придомовой территор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.4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ымоходов и вентиляционных шах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О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4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ОДПУ (тепло, ГВС, ХВ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5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одержа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69,9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ремонт общего имуществ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ментов ж/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2.9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34.944</w:t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екущему ремо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8.7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тарифа на содержание и текущий ремонт общего имущества МК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текущего ремонта общего имущества МКД по ул. Комсомольская, 5</w:t>
      </w:r>
      <w:r>
        <w:rPr/>
        <w:t xml:space="preserve"> на 2016 г. (план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663"/>
        <w:gridCol w:w="1433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, фактическ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цоколя с гидроизоляцией (части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ткосов ок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76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) График (перечень) регламентных работ по содержанию общего имущества МКД.</w:t>
      </w:r>
    </w:p>
    <w:sectPr>
      <w:type w:val="nextPage"/>
      <w:pgSz w:w="11906" w:h="16838"/>
      <w:pgMar w:left="36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6:00Z</dcterms:created>
  <dc:creator>Admin</dc:creator>
  <dc:description/>
  <cp:keywords/>
  <dc:language>en-US</dc:language>
  <cp:lastModifiedBy>Admin</cp:lastModifiedBy>
  <cp:lastPrinted>2016-03-24T09:41:00Z</cp:lastPrinted>
  <dcterms:modified xsi:type="dcterms:W3CDTF">2016-03-24T04:06:00Z</dcterms:modified>
  <cp:revision>3</cp:revision>
  <dc:subject/>
  <dc:title>Наименование услуги</dc:title>
</cp:coreProperties>
</file>