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 стоимости тарифа на содержание и текущий ремонт общего имущества МКД по ул. Комсомольская, 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343535</wp:posOffset>
                </wp:positionV>
                <wp:extent cx="3275965" cy="475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475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22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то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одержание жиль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луги по управлению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3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держание конструктивных элементов (инженерные сети), в т.ч. Аварийная служба (круглосуточно)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нитарное содержание (уборка придомовой территории)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ратизация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служивание дымоходов и вентиляционных шахт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ДГО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борка МОП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служивание ОДПУ (тепло, ГВС, ХВС)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того по содержанию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екущий ремонт общего имуществ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луги по управлению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элементов ж/д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того по текущему ремонту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.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374.6pt;mso-wrap-distance-left:9pt;mso-wrap-distance-right:9pt;mso-wrap-distance-top:0pt;mso-wrap-distance-bottom:0pt;margin-top:27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5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22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тоимость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держание жилья: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луги по управлению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3.06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держание конструктивных элементов (инженерные сети), в т.ч. Аварийная служба (круглосуточно)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32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нитарное содержание (уборка придомовой территории)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7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ратизация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2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служивание дымоходов и вентиляционных шахт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ДГО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борка МОП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8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служивание ОДПУ (тепло, ГВС, ХВС)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4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того по содержанию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2.2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кущий ремонт общего имущества: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луги по управлению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элементов ж/д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2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того по текущему ремонту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.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321.52 за год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лан текущего ремонта ул.Комсомольская ,9</w:t>
      </w:r>
    </w:p>
    <w:p>
      <w:pPr>
        <w:pStyle w:val="Normal"/>
        <w:jc w:val="center"/>
        <w:rPr/>
      </w:pPr>
      <w:r>
        <w:rPr/>
        <w:t xml:space="preserve">На 2016 г. (план)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417"/>
        <w:gridCol w:w="1476"/>
        <w:gridCol w:w="1620"/>
        <w:gridCol w:w="1080"/>
      </w:tblGrid>
      <w:tr>
        <w:trPr>
          <w:trHeight w:val="1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иентировочная стои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метка о выполнении, фактическая сто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5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онт отмостки (частич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 73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крыл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 73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90" w:leader="none"/>
        </w:tabs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360" w:right="18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57:00Z</dcterms:created>
  <dc:creator>Admin</dc:creator>
  <dc:description/>
  <cp:keywords/>
  <dc:language>en-US</dc:language>
  <cp:lastModifiedBy>Admin</cp:lastModifiedBy>
  <cp:lastPrinted>2016-03-24T09:41:00Z</cp:lastPrinted>
  <dcterms:modified xsi:type="dcterms:W3CDTF">2016-03-29T02:57:00Z</dcterms:modified>
  <cp:revision>2</cp:revision>
  <dc:subject/>
  <dc:title>Наименование услуги</dc:title>
</cp:coreProperties>
</file>