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/>
          </w:tcPr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2588"/>
              <w:gridCol w:w="1157"/>
              <w:gridCol w:w="1072"/>
              <w:gridCol w:w="239"/>
              <w:gridCol w:w="1153"/>
              <w:gridCol w:w="1072"/>
              <w:gridCol w:w="239"/>
              <w:gridCol w:w="1153"/>
              <w:gridCol w:w="1072"/>
            </w:tblGrid>
            <w:tr>
              <w:trPr>
                <w:trHeight w:val="237" w:hRule="atLeast"/>
              </w:trPr>
              <w:tc>
                <w:tcPr>
                  <w:tcW w:w="104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Отчет за 2016г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Лицевой счет</w:t>
                  </w:r>
                </w:p>
              </w:tc>
              <w:tc>
                <w:tcPr>
                  <w:tcW w:w="22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Н А Ч И С Л Е Н И Я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О П Л АТ Ы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собираемости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7050, Пермский край, Краснокамский р-н, Оверята п, Комсомольская ул,  № 1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3693,2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65783,8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6728,4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6811,2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5.32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5.34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7" w:type="dxa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олженность населения по 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(на 31.12.2016г.)</w:t>
                  </w:r>
                </w:p>
              </w:tc>
              <w:tc>
                <w:tcPr>
                  <w:tcW w:w="1157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1 112276,18</w:t>
                  </w:r>
                </w:p>
              </w:tc>
            </w:tr>
          </w:tbl>
          <w:p>
            <w:pPr>
              <w:pStyle w:val="Normal"/>
              <w:ind w:left="-720"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4"/>
        <w:gridCol w:w="903"/>
        <w:gridCol w:w="1567"/>
        <w:gridCol w:w="1568"/>
        <w:gridCol w:w="1540"/>
        <w:gridCol w:w="2702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жилья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нструктивных элементов (инженерные сети), в т.ч. Аварийная служб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(уборка придомовой территор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ходов и вентиляционных шах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О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ДПУ (тепло, ГВС, ХВС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одержа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693,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ментов ж/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текущему ремонт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5783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Работы по текущему ремонту за 2016г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П с начисл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10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магистрального трубопровода ГВС  - Ǿ 57х3.5  - 10 м ( подача ). Ǿ 42 х 3.2  -10 м ( обратка 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30.8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613.7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40,34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 684.91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чтовых ящиков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</w:rPr>
      </w:pPr>
      <w:r>
        <w:rPr>
          <w:b/>
        </w:rPr>
        <w:t>Приложение: перечень работ по содержанию общего имущест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15:00Z</dcterms:created>
  <dc:creator>Администратор</dc:creator>
  <dc:description/>
  <cp:keywords/>
  <dc:language>en-US</dc:language>
  <cp:lastModifiedBy>SekretarUK</cp:lastModifiedBy>
  <cp:lastPrinted>2016-03-24T11:07:00Z</cp:lastPrinted>
  <dcterms:modified xsi:type="dcterms:W3CDTF">2017-03-31T05:02:00Z</dcterms:modified>
  <cp:revision>4</cp:revision>
  <dc:subject/>
  <dc:title>Отчет за 2015г</dc:title>
</cp:coreProperties>
</file>