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1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909,8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524,3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7194,3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643,6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.90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8.46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507311,1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2232"/>
        <w:gridCol w:w="1567"/>
        <w:gridCol w:w="1568"/>
        <w:gridCol w:w="1540"/>
        <w:gridCol w:w="129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909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524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98.97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83.8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95,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578.14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в деревянных переплетах на штапиках по замазке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ежанки ГВС(частично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темы ото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3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1T08:09:00Z</dcterms:modified>
  <cp:revision>5</cp:revision>
  <dc:subject/>
  <dc:title>Отчет за 2015г</dc:title>
</cp:coreProperties>
</file>