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2588"/>
              <w:gridCol w:w="1157"/>
              <w:gridCol w:w="1072"/>
              <w:gridCol w:w="239"/>
              <w:gridCol w:w="1153"/>
              <w:gridCol w:w="1072"/>
              <w:gridCol w:w="239"/>
              <w:gridCol w:w="1153"/>
              <w:gridCol w:w="1072"/>
            </w:tblGrid>
            <w:tr>
              <w:trPr>
                <w:trHeight w:val="237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6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2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3376,0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1741,2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421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508,1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.09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.32%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34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6г.)</w:t>
                  </w:r>
                </w:p>
              </w:tc>
              <w:tc>
                <w:tcPr>
                  <w:tcW w:w="1157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25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 017306,89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04"/>
        <w:gridCol w:w="1962"/>
        <w:gridCol w:w="1567"/>
        <w:gridCol w:w="1568"/>
        <w:gridCol w:w="1540"/>
        <w:gridCol w:w="1566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76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741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0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Работы по текущему ремонту за 2016г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траты на Т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4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в деревянных переплетах на штапиках по замазк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948.7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03.8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74,5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27.23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ежанки отпления(частично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и опрессовка ситемы отопления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06:00Z</dcterms:created>
  <dc:creator>Администратор</dc:creator>
  <dc:description/>
  <cp:keywords/>
  <dc:language>en-US</dc:language>
  <cp:lastModifiedBy>SekretarUK</cp:lastModifiedBy>
  <cp:lastPrinted>2016-03-24T11:07:00Z</cp:lastPrinted>
  <dcterms:modified xsi:type="dcterms:W3CDTF">2017-03-31T08:10:00Z</dcterms:modified>
  <cp:revision>4</cp:revision>
  <dc:subject/>
  <dc:title>Отчет за 2015г</dc:title>
</cp:coreProperties>
</file>