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487"/>
              <w:gridCol w:w="1162"/>
              <w:gridCol w:w="1076"/>
              <w:gridCol w:w="332"/>
              <w:gridCol w:w="1162"/>
              <w:gridCol w:w="1076"/>
              <w:gridCol w:w="239"/>
              <w:gridCol w:w="1158"/>
              <w:gridCol w:w="1076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731,5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519,06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792,9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150,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.33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.42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830431,59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2232"/>
        <w:gridCol w:w="1567"/>
        <w:gridCol w:w="1568"/>
        <w:gridCol w:w="1540"/>
        <w:gridCol w:w="129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31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519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6.4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08.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0,9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855.9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еревянных переплетах на штапиках по замазк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9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8:13:00Z</dcterms:modified>
  <cp:revision>4</cp:revision>
  <dc:subject/>
  <dc:title>Отчет за 2015г</dc:title>
</cp:coreProperties>
</file>