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588"/>
              <w:gridCol w:w="1157"/>
              <w:gridCol w:w="1072"/>
              <w:gridCol w:w="239"/>
              <w:gridCol w:w="1153"/>
              <w:gridCol w:w="1072"/>
              <w:gridCol w:w="239"/>
              <w:gridCol w:w="1153"/>
              <w:gridCol w:w="1072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277,8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8661,0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3119,5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6936,8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6.69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6.78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667885,38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903"/>
        <w:gridCol w:w="1257"/>
        <w:gridCol w:w="310"/>
        <w:gridCol w:w="950"/>
        <w:gridCol w:w="618"/>
        <w:gridCol w:w="642"/>
        <w:gridCol w:w="898"/>
        <w:gridCol w:w="362"/>
        <w:gridCol w:w="16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277,8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661,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4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в деревянных переплетах на штапиках по замазк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17.4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10.4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,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651.8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стемы отопл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7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1T03:50:00Z</dcterms:modified>
  <cp:revision>4</cp:revision>
  <dc:subject/>
  <dc:title>Отчет за 2015г</dc:title>
</cp:coreProperties>
</file>