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8892,8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2382,2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3253,2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5304,5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.42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.42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 091425,13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903"/>
        <w:gridCol w:w="1567"/>
        <w:gridCol w:w="1568"/>
        <w:gridCol w:w="1540"/>
        <w:gridCol w:w="270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892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2382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8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 кровл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894.7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749.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59,88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 804.08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на отоплении ду50 2ш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2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1T04:58:00Z</dcterms:modified>
  <cp:revision>4</cp:revision>
  <dc:subject/>
  <dc:title>Отчет за 2015г</dc:title>
</cp:coreProperties>
</file>