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529,8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840,6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319,0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888,3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.44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.53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423671,56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903"/>
        <w:gridCol w:w="1567"/>
        <w:gridCol w:w="1568"/>
        <w:gridCol w:w="1540"/>
        <w:gridCol w:w="270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29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84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9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64.7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95.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2,2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642.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вводов инженерных сете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1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5:00:00Z</dcterms:modified>
  <cp:revision>4</cp:revision>
  <dc:subject/>
  <dc:title>Отчет за 2015г</dc:title>
</cp:coreProperties>
</file>