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487"/>
              <w:gridCol w:w="1162"/>
              <w:gridCol w:w="1076"/>
              <w:gridCol w:w="332"/>
              <w:gridCol w:w="1162"/>
              <w:gridCol w:w="1076"/>
              <w:gridCol w:w="239"/>
              <w:gridCol w:w="1158"/>
              <w:gridCol w:w="1076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75499,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7828,16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547,9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4589,1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.7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.71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761176,34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11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1139"/>
        <w:gridCol w:w="897"/>
        <w:gridCol w:w="1614"/>
        <w:gridCol w:w="1836"/>
        <w:gridCol w:w="1540"/>
        <w:gridCol w:w="277"/>
        <w:gridCol w:w="13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49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7828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1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горизонтальных и вертикальных стыков стеновых панелей: мастикой вулканизирующейся тиоколовой или монтажной пеной типа "Markoflex", "Soudal", "Neo Flex", "Chemlux", "Paso"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193.6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319.58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50,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 763.4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ронок внутреннего водоотведе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магистрального трубопровода ГВС  - Ǿ 57х3.5  - 70 м ( подача ). Ǿ 42 х 3.2  - 70 м                   ( обратка 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текол в деревянных переплетах на штапиках по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5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0T10:01:00Z</dcterms:modified>
  <cp:revision>5</cp:revision>
  <dc:subject/>
  <dc:title>Отчет за 2015г</dc:title>
</cp:coreProperties>
</file>