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3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3"/>
      </w:tblGrid>
      <w:tr>
        <w:trPr/>
        <w:tc>
          <w:tcPr>
            <w:tcW w:w="10723" w:type="dxa"/>
            <w:tcBorders/>
          </w:tcPr>
          <w:tbl>
            <w:tblPr>
              <w:tblW w:w="104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9"/>
              <w:gridCol w:w="2487"/>
              <w:gridCol w:w="1162"/>
              <w:gridCol w:w="1076"/>
              <w:gridCol w:w="332"/>
              <w:gridCol w:w="1162"/>
              <w:gridCol w:w="1076"/>
              <w:gridCol w:w="239"/>
              <w:gridCol w:w="1158"/>
              <w:gridCol w:w="1076"/>
            </w:tblGrid>
            <w:tr>
              <w:trPr>
                <w:trHeight w:val="237" w:hRule="atLeast"/>
              </w:trPr>
              <w:tc>
                <w:tcPr>
                  <w:tcW w:w="10497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79A2D8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  <w:t>Отчет за 2016г.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72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79A2D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6"/>
                      <w:szCs w:val="16"/>
                    </w:rPr>
                    <w:t>№</w:t>
                  </w:r>
                  <w:r>
                    <w:rPr>
                      <w:rFonts w:eastAsia="Arial" w:cs="Arial" w:ascii="Arial" w:hAnsi="Arial"/>
                      <w:b/>
                      <w:bCs/>
                      <w:color w:val="FFFFFF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FFFFFF"/>
                      <w:sz w:val="16"/>
                      <w:szCs w:val="16"/>
                    </w:rPr>
                    <w:t>п/п</w:t>
                  </w:r>
                </w:p>
              </w:tc>
              <w:tc>
                <w:tcPr>
                  <w:tcW w:w="24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79A2D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6"/>
                      <w:szCs w:val="16"/>
                    </w:rPr>
                    <w:t>Лицевой счет</w:t>
                  </w:r>
                </w:p>
              </w:tc>
              <w:tc>
                <w:tcPr>
                  <w:tcW w:w="223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79A2D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6"/>
                      <w:szCs w:val="16"/>
                    </w:rPr>
                    <w:t>Н А Ч И С Л Е Н И Я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223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79A2D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6"/>
                      <w:szCs w:val="16"/>
                    </w:rPr>
                    <w:t>О П Л АТ Ы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22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% собираемости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7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79A2D8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24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79A2D8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11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79A2D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6"/>
                      <w:szCs w:val="16"/>
                    </w:rPr>
                    <w:t>Содержание общ.им</w:t>
                  </w:r>
                </w:p>
              </w:tc>
              <w:tc>
                <w:tcPr>
                  <w:tcW w:w="10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79A2D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6"/>
                      <w:szCs w:val="16"/>
                    </w:rPr>
                    <w:t>Тех.ремонт общего им.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11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79A2D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6"/>
                      <w:szCs w:val="16"/>
                    </w:rPr>
                    <w:t>Содержание общ.им</w:t>
                  </w:r>
                </w:p>
              </w:tc>
              <w:tc>
                <w:tcPr>
                  <w:tcW w:w="10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79A2D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6"/>
                      <w:szCs w:val="16"/>
                    </w:rPr>
                    <w:t>Тех.ремонт общего им.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11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79A2D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6"/>
                      <w:szCs w:val="16"/>
                    </w:rPr>
                    <w:t>Содержание общ.им</w:t>
                  </w:r>
                </w:p>
              </w:tc>
              <w:tc>
                <w:tcPr>
                  <w:tcW w:w="10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79A2D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6"/>
                      <w:szCs w:val="16"/>
                    </w:rPr>
                    <w:t>Тех.ремонт общего им.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3216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617050, Пермский край, Краснокамский р-н, Оверята п, Строителей ул,  № 4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342267,19</w:t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495104,81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309283,66</w:t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447641,44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0.36%</w:t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0.41%</w:t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321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162" w:type="dxa"/>
                  <w:tcBorders>
                    <w:top w:val="dashed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76" w:type="dxa"/>
                  <w:tcBorders>
                    <w:top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b/>
                      <w:i/>
                      <w:iCs/>
                    </w:rPr>
                    <w:t> 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116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7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2234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  <w:t> </w:t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3216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  <w:r>
                    <w:rPr>
                      <w:b/>
                      <w:i/>
                      <w:sz w:val="28"/>
                      <w:szCs w:val="28"/>
                    </w:rPr>
                    <w:t>Задолженность населения по УК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i/>
                      <w:sz w:val="28"/>
                      <w:szCs w:val="28"/>
                    </w:rPr>
                    <w:t>(на 31.12.2016г.)</w:t>
                  </w:r>
                </w:p>
              </w:tc>
              <w:tc>
                <w:tcPr>
                  <w:tcW w:w="1162" w:type="dxa"/>
                  <w:tcBorders>
                    <w:top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76" w:type="dxa"/>
                  <w:tcBorders>
                    <w:top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1162" w:type="dxa"/>
                  <w:tcBorders>
                    <w:top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76" w:type="dxa"/>
                  <w:tcBorders>
                    <w:top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2234" w:type="dxa"/>
                  <w:gridSpan w:val="2"/>
                  <w:tcBorders>
                    <w:top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  <w:t> </w:t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i/>
                      <w:iCs/>
                      <w:sz w:val="28"/>
                      <w:szCs w:val="28"/>
                    </w:rPr>
                    <w:t>1 048728,22</w:t>
                  </w:r>
                </w:p>
              </w:tc>
            </w:tr>
          </w:tbl>
          <w:p>
            <w:pPr>
              <w:pStyle w:val="Normal"/>
              <w:ind w:left="-720" w:right="-185" w:hanging="0"/>
              <w:rPr/>
            </w:pPr>
            <w:r>
              <w:rPr/>
            </w:r>
          </w:p>
        </w:tc>
      </w:tr>
    </w:tbl>
    <w:p>
      <w:pPr>
        <w:pStyle w:val="Normal"/>
        <w:ind w:left="-1260" w:right="-18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</w:t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704"/>
        <w:gridCol w:w="1139"/>
        <w:gridCol w:w="841"/>
        <w:gridCol w:w="1198"/>
        <w:gridCol w:w="1568"/>
        <w:gridCol w:w="1540"/>
        <w:gridCol w:w="2354"/>
      </w:tblGrid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тоимость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сяц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 го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держание жилья: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управлению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6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/>
            </w:pPr>
            <w:r>
              <w:rPr/>
            </w:r>
          </w:p>
        </w:tc>
      </w:tr>
      <w:tr>
        <w:trPr>
          <w:trHeight w:val="1341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конструктивных элементов (инженерные сети), в т.ч. Аварийная служб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.32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нитарное содержание (уборка придомовой территории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1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служивание дымоходов и вентиляционных шах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ДГО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борка МОП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1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служивание ОДПУ (тепло, ГВС, ХВС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9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 по содержанию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53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42267,1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екущий ремонт: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управлению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элементов ж/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8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 по текущему ремонту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28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95104,8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/>
            </w:pPr>
            <w:r>
              <w:rPr/>
            </w:r>
          </w:p>
        </w:tc>
      </w:tr>
      <w:tr>
        <w:trPr/>
        <w:tc>
          <w:tcPr>
            <w:tcW w:w="11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>
                <w:b/>
                <w:sz w:val="28"/>
                <w:szCs w:val="28"/>
              </w:rPr>
              <w:t>Работы по текущему ремонту за 2016г.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траты на Т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аты на Т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ЗП с начисл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ей 4.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стояков отоплени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 110.9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 317.1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5637,7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 065.93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ена стекол в деревянных переплетах на штапиках по замазке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аэраторов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ывка системы отоплени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 восстановление герметизации горизонтальных и вертикальных стыков стеновых панелей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1260" w:right="-185" w:hanging="0"/>
        <w:rPr>
          <w:b/>
          <w:b/>
        </w:rPr>
      </w:pPr>
      <w:r>
        <w:rPr>
          <w:b/>
        </w:rPr>
        <w:t>Приложение: перечень работ по содержанию общего имущества</w:t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6:18:00Z</dcterms:created>
  <dc:creator>Администратор</dc:creator>
  <dc:description/>
  <cp:keywords/>
  <dc:language>en-US</dc:language>
  <cp:lastModifiedBy>SekretarUK</cp:lastModifiedBy>
  <cp:lastPrinted>2016-03-24T11:07:00Z</cp:lastPrinted>
  <dcterms:modified xsi:type="dcterms:W3CDTF">2017-03-30T10:04:00Z</dcterms:modified>
  <cp:revision>4</cp:revision>
  <dc:subject/>
  <dc:title>Отчет за 2015г</dc:title>
</cp:coreProperties>
</file>