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2487"/>
              <w:gridCol w:w="1162"/>
              <w:gridCol w:w="1076"/>
              <w:gridCol w:w="332"/>
              <w:gridCol w:w="1162"/>
              <w:gridCol w:w="1076"/>
              <w:gridCol w:w="239"/>
              <w:gridCol w:w="1158"/>
              <w:gridCol w:w="1076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Строителей ул,  № 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51369,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8309,97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5550,8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2159,9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6.96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6.99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21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 434515,48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6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04"/>
        <w:gridCol w:w="1139"/>
        <w:gridCol w:w="1286"/>
        <w:gridCol w:w="1254"/>
        <w:gridCol w:w="1568"/>
        <w:gridCol w:w="1540"/>
        <w:gridCol w:w="1416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369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8309,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>
          <w:trHeight w:val="6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6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герметизации горизонтальных и вертикальных стыков стеновых пане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848.6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686.0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06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640.92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тояков отопл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текол в деревянных переплетах на штапиках по замазке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 (выборочно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эраторов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отопле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2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0T10:08:00Z</dcterms:modified>
  <cp:revision>4</cp:revision>
  <dc:subject/>
  <dc:title>Отчет за 2015г</dc:title>
</cp:coreProperties>
</file>