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2487"/>
              <w:gridCol w:w="1162"/>
              <w:gridCol w:w="1076"/>
              <w:gridCol w:w="332"/>
              <w:gridCol w:w="1162"/>
              <w:gridCol w:w="1076"/>
              <w:gridCol w:w="239"/>
              <w:gridCol w:w="1158"/>
              <w:gridCol w:w="1076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Строителей ул,  № 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6253,2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876,12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6515,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2788,0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4.3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4.39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663736,51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1375"/>
        <w:gridCol w:w="965"/>
        <w:gridCol w:w="1339"/>
        <w:gridCol w:w="1568"/>
        <w:gridCol w:w="1540"/>
        <w:gridCol w:w="141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253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876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8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горизонтальных и вертикальных стыков стеновых пан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261.3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55.6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76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293.9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текол в деревянных переплетах на штапиках по замазке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(выборочно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эратор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6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0T10:11:00Z</dcterms:modified>
  <cp:revision>4</cp:revision>
  <dc:subject/>
  <dc:title>Отчет за 2015г</dc:title>
</cp:coreProperties>
</file>