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255"/>
              <w:gridCol w:w="1154"/>
              <w:gridCol w:w="1246"/>
              <w:gridCol w:w="241"/>
              <w:gridCol w:w="1154"/>
              <w:gridCol w:w="1068"/>
              <w:gridCol w:w="241"/>
              <w:gridCol w:w="1154"/>
              <w:gridCol w:w="1302"/>
            </w:tblGrid>
            <w:tr>
              <w:trPr>
                <w:trHeight w:val="236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6868.8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9676.39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8635.3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8400.31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.5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.9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72 028.25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673 446.43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86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676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4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уществующих рулонных кровель на покрытия из направляемых материалов в два слоя</w:t>
            </w:r>
          </w:p>
          <w:p>
            <w:pPr>
              <w:pStyle w:val="Normal"/>
              <w:rPr/>
            </w:pPr>
            <w:r>
              <w:rPr/>
              <w:t>2. Остекление оконным стеклом окон в подъезде</w:t>
            </w:r>
          </w:p>
          <w:p>
            <w:pPr>
              <w:pStyle w:val="Normal"/>
              <w:rPr/>
            </w:pPr>
            <w:r>
              <w:rPr/>
              <w:t>3. Замена магистрального трубопровода ГВС  - Ǿ 57х3.5  - 130 м ( подача + обратка )</w:t>
            </w:r>
          </w:p>
          <w:p>
            <w:pPr>
              <w:pStyle w:val="Normal"/>
              <w:rPr/>
            </w:pPr>
            <w:r>
              <w:rPr/>
              <w:t>4. замена участка магистрального трубопровода отопления             Ǿ 89х3.5-10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589.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8.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28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7 846.80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Администратор</dc:creator>
  <dc:description/>
  <cp:keywords/>
  <dc:language>en-US</dc:language>
  <cp:lastModifiedBy>Администратор</cp:lastModifiedBy>
  <cp:lastPrinted>2016-03-24T11:20:00Z</cp:lastPrinted>
  <dcterms:modified xsi:type="dcterms:W3CDTF">2016-04-06T02:21:00Z</dcterms:modified>
  <cp:revision>6</cp:revision>
  <dc:subject/>
  <dc:title>Отчет за 2015г</dc:title>
</cp:coreProperties>
</file>