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255"/>
              <w:gridCol w:w="1154"/>
              <w:gridCol w:w="1246"/>
              <w:gridCol w:w="241"/>
              <w:gridCol w:w="1154"/>
              <w:gridCol w:w="1068"/>
              <w:gridCol w:w="241"/>
              <w:gridCol w:w="1154"/>
              <w:gridCol w:w="1302"/>
            </w:tblGrid>
            <w:tr>
              <w:trPr>
                <w:trHeight w:val="236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Строителей ул,  № 8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2713.29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3685.41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3214.1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4567.81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.0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0.4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5г.)</w:t>
                  </w:r>
                </w:p>
              </w:tc>
              <w:tc>
                <w:tcPr>
                  <w:tcW w:w="115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59 619.17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олженность вместе с ком .услугами                                                         564 479.07</w:t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"/>
        <w:gridCol w:w="1753"/>
        <w:gridCol w:w="1532"/>
        <w:gridCol w:w="1551"/>
        <w:gridCol w:w="1520"/>
        <w:gridCol w:w="2628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713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685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8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ена существующих рулонных кровель на покрытия из направляемых материалов в два слоя</w:t>
            </w:r>
          </w:p>
          <w:p>
            <w:pPr>
              <w:pStyle w:val="Normal"/>
              <w:rPr/>
            </w:pPr>
            <w:r>
              <w:rPr/>
              <w:t>2. Остекление оконным стеклом окон в подъезде</w:t>
            </w:r>
          </w:p>
          <w:p>
            <w:pPr>
              <w:pStyle w:val="Normal"/>
              <w:rPr/>
            </w:pPr>
            <w:r>
              <w:rPr/>
              <w:t>3. замена  магистрального трубопровода ГВС  - Ǿ 57х3.5  - 90 м ( подача ). Ǿ 42 х 3.2  - 90 м ( обратка )</w:t>
            </w:r>
          </w:p>
          <w:p>
            <w:pPr>
              <w:pStyle w:val="Normal"/>
              <w:rPr/>
            </w:pPr>
            <w:r>
              <w:rPr/>
              <w:t>4. замена  магистрального трубопровода ХВС  - Ǿ 57х3.5  - 90 м</w:t>
            </w:r>
          </w:p>
          <w:p>
            <w:pPr>
              <w:pStyle w:val="Normal"/>
              <w:rPr/>
            </w:pPr>
            <w:r>
              <w:rPr/>
              <w:t>5. замена арматуры на стояках отоп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938.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5.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784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 538.38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9:00Z</dcterms:created>
  <dc:creator>Администратор</dc:creator>
  <dc:description/>
  <cp:keywords/>
  <dc:language>en-US</dc:language>
  <cp:lastModifiedBy>Администратор</cp:lastModifiedBy>
  <cp:lastPrinted>2016-03-24T11:20:00Z</cp:lastPrinted>
  <dcterms:modified xsi:type="dcterms:W3CDTF">2016-04-07T03:59:00Z</dcterms:modified>
  <cp:revision>3</cp:revision>
  <dc:subject/>
  <dc:title>Отчет за 2015г</dc:title>
</cp:coreProperties>
</file>