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стоимости тарифа на содержание и текущий ремонт общего имущества МКД по ул. Строителей,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43535</wp:posOffset>
                </wp:positionV>
                <wp:extent cx="3275965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22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держание жиль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конструктивных элементов (инженерные сети), в т.ч. Аварийная служба (круглосуточно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нитарное содержание (уборка придомовой терри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ратизац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дымоходов и вентиляционных шах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ДГО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борка МОП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служивание ОДПУ (тепло, ГВС, ХВС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содержа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екущий ремонт общего имуществ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луги по управлению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 элементов ж/д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того по текущему ремонту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374.6pt;mso-wrap-distance-left:9pt;mso-wrap-distance-right:9pt;mso-wrap-distance-top:0pt;mso-wrap-distance-bottom:0pt;margin-top:27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22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держание жилья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>3.0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конструктивных элементов (инженерные сети), в т.ч. Аварийная служба (круглосуточно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3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итарное содержание (уборка придомовой терри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ратизаци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дымоходов и вентиляционных шахт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ДГО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борка МОП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служивание ОДПУ (тепло, ГВС, ХВС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содержа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.2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кущий ремонт общего имущества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и по управлению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онт элементов ж/д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того по текущему ремонту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9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232.56 за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текущего ремонта ул. Строителей ,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6 г. (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476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, фактическ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: мастикой вулканизирующейся тиоколовой или монтажной пеной типа "Markoflex", "Soudal", "Neo Flex", "Chemlux", "Paso"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ронок внутреннего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6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 магистрального трубопровода ГВС  - Ǿ 57х3.5  - 70 м ( подача ). Ǿ 42 х 3.2  - 70 м                   (обра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на стекол в деревянных переплетах на штапи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8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6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Приложение: -  График (перечень) регламентных работ по содержанию общего имущества МКД.</w:t>
      </w:r>
    </w:p>
    <w:sectPr>
      <w:type w:val="nextPage"/>
      <w:pgSz w:w="11906" w:h="16838"/>
      <w:pgMar w:left="360" w:right="18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6:00Z</dcterms:created>
  <dc:creator>Admin</dc:creator>
  <dc:description/>
  <cp:keywords/>
  <dc:language>en-US</dc:language>
  <cp:lastModifiedBy>Admin</cp:lastModifiedBy>
  <cp:lastPrinted>2016-04-04T15:12:00Z</cp:lastPrinted>
  <dcterms:modified xsi:type="dcterms:W3CDTF">2016-04-04T09:12:00Z</dcterms:modified>
  <cp:revision>4</cp:revision>
  <dc:subject/>
  <dc:title>Наименование услуги</dc:title>
</cp:coreProperties>
</file>