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чет стоимости тарифа на содержание и текущий ремонт общего имущества МКД по ул. Строителей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3535</wp:posOffset>
                </wp:positionV>
                <wp:extent cx="327596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держание жиль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конструктивных элементов (инженерные сети), в т.ч. Аварийная служба (круглосуточно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итарное содержание (уборка придом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дымоходов и вентиляционных шах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ка МО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ОДПУ (тепло, ГВС, ХВС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содержа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кущий ремонт общего имуще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ментов ж/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74.6pt;mso-wrap-distance-left:9pt;mso-wrap-distance-right:9pt;mso-wrap-distance-top:0pt;mso-wrap-distance-bottom:0pt;margin-top:27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держание жилья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конструктивных элементов (инженерные сети), в т.ч. Аварийная служба (круглосуточно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ное содержание (уборка придомовой терри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дымоходов и вентиляционных шах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Г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ка МО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ОДПУ (тепло, ГВС, ХВС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содержа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ущий ремонт общего имущества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ментов ж/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текущему ремонт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2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03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 xml:space="preserve"> за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 текущего ремонта ул. Строителей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16 г. (план) 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53"/>
        <w:gridCol w:w="1663"/>
        <w:gridCol w:w="1577"/>
        <w:gridCol w:w="1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, фактическая стоим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: мастикой вулканизирующейся тиоколовой или монтажной пеной типа "Markoflex", "Soudal", "Neo Flex", "Chemlux", "Paso" и т.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3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существующих рулонных кровель на покрытия из наплавляемых материалов: в два слоя(частично), 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77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 в подвальное пом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тояков ото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стекол в деревянных переплетах на штапиках по замазке (стеклопластиковые окн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эрат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54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 967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риложение: -  График (перечень) регламентных работ по содержанию общего имущества МКД.</w:t>
      </w:r>
    </w:p>
    <w:sectPr>
      <w:type w:val="nextPage"/>
      <w:pgSz w:w="11906" w:h="16838"/>
      <w:pgMar w:left="360" w:right="18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6:00Z</dcterms:created>
  <dc:creator>Admin</dc:creator>
  <dc:description/>
  <cp:keywords/>
  <dc:language>en-US</dc:language>
  <cp:lastModifiedBy>Admin</cp:lastModifiedBy>
  <cp:lastPrinted>2016-04-04T15:12:00Z</cp:lastPrinted>
  <dcterms:modified xsi:type="dcterms:W3CDTF">2016-04-05T09:42:00Z</dcterms:modified>
  <cp:revision>7</cp:revision>
  <dc:subject/>
  <dc:title>Наименование услуги</dc:title>
</cp:coreProperties>
</file>